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№2 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иказу по ЛОГКУЗ «Свирская 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иатрическая больница»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 28.12.2019 года №128</w:t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о порядке взаимодействия медицинских работников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b/>
          <w:bCs/>
        </w:rPr>
        <w:t xml:space="preserve">ЛОГКУЗ «Свирская психиатрическая больница» </w:t>
      </w:r>
      <w:r>
        <w:rPr>
          <w:rStyle w:val="StrongEmphasis"/>
          <w:color w:val="333333"/>
        </w:rPr>
        <w:t xml:space="preserve">и организаций,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занимающихся разработкой, производством и (или) реализацией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лекарственных препаратов, медицинских изделий, организаций, обладающих правам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на использование торгового наименования лекарственного препарата, организаций оптовой торговли лекарственными средствами, аптечных организаций </w:t>
      </w:r>
    </w:p>
    <w:p>
      <w:pPr>
        <w:pStyle w:val="Style18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(их представителей, иных физических и юридических лиц, осуществляющих свою деятельность от имени этих организаций)</w:t>
      </w:r>
    </w:p>
    <w:p>
      <w:pPr>
        <w:pStyle w:val="Style18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color w:val="333333"/>
        </w:rPr>
        <w:t>1. 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.1. Настоящее положение устанавливает порядок участия компаний, представителей организаций, занимающихся разработкой, производством и/или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– Компания, Представитель компании)  в собраниях медицинских работников  ЛОГКУЗ «Свирская психиатрическая больница» в соответствии с ч.1. ст. 74 Федерального закона Российской Федерации от 21.11.2011 №323-ФЗ «Об основах охраны здоровья граждан в Российской Федерации» 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1.2. Действие настоящего Положения распространяется на все структурные подразделения                в ЛОГКУЗ «Свирская психиатрическая больница» (далее – Учреждение)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Style w:val="StrongEmphasis"/>
          <w:color w:val="333333"/>
        </w:rPr>
      </w:pPr>
      <w:r>
        <w:rPr>
          <w:color w:val="333333"/>
        </w:rPr>
        <w:br/>
        <w:br/>
      </w:r>
      <w:r>
        <w:rPr>
          <w:rStyle w:val="StrongEmphasis"/>
          <w:color w:val="333333"/>
        </w:rPr>
        <w:t>2. Порядок взаимодействия с представителями компа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1. Компании, Представители компаний осуществляют взаимодействие с медицинскими работниками Учреждения в целях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1.1. повышения профессионального уровня медицинских работников путем участия в собраниях медицинских работников (в том числе на круглых столах, врачебных, сестринских, врачебно-сестринских конференциях, клинических разборах и др.)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1.2. предоставления информации, связанной с безопасностью лекарственных средств и изделий медицинского назначения, предусмотренной ч. 3 ст. 64 Федерального закона от 12.04.2010 №61-ФЗ «Об обращении лекарственных средств» и ч. 3 ст. 96 Федерального закона Российской Федерации от 21.11.2011 №323-ФЗ «Об основах охраны здоровья граждан в Российской Федерации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2. Для осуществления целей, указанных в п.п. 2.1. настоящего Положения, Компании, Представители Компаний вносят свои предложения главному врачу Учреждения  путем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2.1. письменного обращения на имя главного врача Учреждения  с указанием тематики, планируемой для ознакомления медицинскими работниками Учреждения, предложениями по дате, времени и месту организации собрания медицинских работников, контактными координатами Компаний, Представителя Компа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2.2. предоставления приглашения для участия и программы мероприятий по повышению профессионального уровня медицинских работников (конференции, круглом столе, семинаре и др.)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2.3 устного обращения к главному врачу Учреждения в часы приема или, по предварительному согласованию с главным врачом, в ходе которого Компанией, Представителем компании озвучиваются предложения по тематике, планируемой для ознакомления медицинским работникам, дате, времени и месту организации собрания медицинских работник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3. При поступлении в Учреждение письменного обращения Компании, Представителя компании, приглашения с прилагаемой программой мероприятий (далее - обращение), которое регистрируется секретарем руководителя  в порядке делопроизводства как входящий документ, обращение направляется для рассмотрения главному врачу, который по результатам рассмотрения визирует поручение конкретному медицинскому работнику для исполнения и письменного ответа Компании и Представителю компа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4. В случае допуска Компании, дальнейшую работу по обеспечению участия Представителей компании в собрании медицинских работников Учреждения обеспечивает заместитель главного врача по медицинской части или иное лицо, уполномоченное главным врачо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5. Медицинские работники Учреждения осуществляют взаимодействие с Компаниями, Представителями компаний только по поручению администрации в свободное от посетителей время и в часы, регламентированные главным врачом по результатам рассмотрения обращений Компаний, Представителей компа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6. В случае обращения Компаний, Представителей компаний напрямую к медицинскому работнику Учреждения без поручения администрации, медицинский работник обязан направить Компанию, Представителей компанию в приемную главного врача для ознакомления с настоящим Положение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7. Компаниям, Представителям компаний при информировании медицинских работников разрешено привлекать сторонних лекторов из числа научно-преподавательского состава государственных медицинских ВУЗов и/или высококвалифицированных практикующих врачей, а также использовать для наглядной информации мультимедийные сред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2.8. В текстах докладов, презентациях, представляемых вниманию медицинским работникам, не должно содержаться информации о рекламе и активном продвижении торговых наименований лекарственных препаратов, изделий медицинского назначения определенной торговой марки, не имеющих клинической доказательной базы, регламентированных международными правилами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3. Представителям компаний запрещается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.1. Взаимодействовать с медицинскими работниками Учреждения без согласования                                   с главным врачо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.2. Взаимодействовать с пациентами (посетителями) и немедицинскими работниками                в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.3. Вручать медицинским работникам Учреждения какие либо подарки, включая любые канцелярские и полиграфические изделия, а так же денежные средства, в том числе на оплату развлечений и отдых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.4. Передавать медицинским работникам Учреждения образцы лекарственных препаратов, медицинских изделий для вручения пациент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.5. Передавать медицинским работникам Учреждения бланки, содержащие  информацию рекламного характера, а также рецептурные бланки, на которых заранее напечатано наименование лекарственного препарата, медицинского изделия определенной торговой мар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3.6. Размещать любую рекламную информацию внутри и снаружи помещения Учреждения 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4. Медицинским работникам </w:t>
      </w:r>
      <w:r>
        <w:rPr>
          <w:b/>
          <w:bCs/>
          <w:color w:val="333333"/>
        </w:rPr>
        <w:t>Учреждения </w:t>
      </w:r>
      <w:r>
        <w:rPr>
          <w:rStyle w:val="StrongEmphasis"/>
          <w:color w:val="333333"/>
        </w:rPr>
        <w:t>запрещается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.1. Осуществлять прием Компаний, Представителей компаний без согласования                           с главным врачом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.2. Принимать от Компаний, Представителей Компаний подарки, денежные средства, в том числе на оплату развлечений, отдых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.3. Заключать с Компанией, Представителями компаний соглашения о назначении или рекомендации пациентам лекарственных препаратов, медицинских издел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.4. Получать от Компаний, Представителей Компаний образцы лекарственных препаратов, медицинских изделий определенный торговых марок для вручения пациент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.5.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4.6.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 определенных торговый марок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5. Заключительные полож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.1. Компании, Представители компаний могут ознакомиться с настоящим Положением получить копию настоящего Положения по устному обращению, которое регистрируется секретарем, выдается Компании, Представителю компании как исходящая корреспонденция, с регистрацией в соответствующем журнале за подписью Представителя компании о получении коп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.2. За нарушение настоящего Положения медицинские работники Учреждения, а также Компании и Представители компаний, несут ответственность, предусмотренную действующи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5.3. В отношении медицинских работников Учреждения за нарушение настоящего Положения, кроме того, применяются меры дисциплинарного взыскания в соответствии с Трудовым кодексом Российской Федерации.</w:t>
      </w:r>
    </w:p>
    <w:p>
      <w:pPr>
        <w:pStyle w:val="1"/>
        <w:shd w:fill="auto" w:val="clear"/>
        <w:spacing w:lineRule="auto" w:line="240"/>
        <w:ind w:left="20" w:right="20" w:firstLine="54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418" w:right="569" w:gutter="0" w:header="0" w:top="99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pacing w:val="9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7"/>
      <w:u w:val="none"/>
    </w:rPr>
  </w:style>
  <w:style w:type="character" w:styleId="41">
    <w:name w:val="Основной текст (4) + Малые прописные"/>
    <w:qFormat/>
    <w:rPr>
      <w:rFonts w:ascii="Tahoma" w:hAnsi="Tahoma" w:eastAsia="Tahoma" w:cs="Tahoma"/>
      <w:b/>
      <w:bCs/>
      <w:i/>
      <w:iCs/>
      <w:smallCaps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2">
    <w:name w:val="Основной текст (4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Times New Roman" w:cs="Times New Roman"/>
      <w:b/>
      <w:bCs/>
      <w:spacing w:val="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left"/>
    </w:pPr>
    <w:rPr>
      <w:rFonts w:ascii="Times New Roman" w:hAnsi="Times New Roman" w:eastAsia="Times New Roman" w:cs="Times New Roman"/>
      <w:spacing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300" w:after="120"/>
      <w:jc w:val="left"/>
    </w:pPr>
    <w:rPr>
      <w:rFonts w:ascii="Tahoma" w:hAnsi="Tahoma" w:eastAsia="Tahoma" w:cs="Tahoma"/>
      <w:spacing w:val="9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ind w:hanging="440"/>
      <w:jc w:val="right"/>
    </w:pPr>
    <w:rPr>
      <w:rFonts w:ascii="Times New Roman" w:hAnsi="Times New Roman" w:eastAsia="Times New Roman" w:cs="Times New Roman"/>
      <w:color w:val="000000"/>
      <w:spacing w:val="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0:00Z</dcterms:created>
  <dc:creator>Юрист</dc:creator>
  <dc:description/>
  <cp:keywords/>
  <dc:language>en-US</dc:language>
  <cp:lastModifiedBy>Юрист</cp:lastModifiedBy>
  <cp:lastPrinted>2021-05-05T09:30:00Z</cp:lastPrinted>
  <dcterms:modified xsi:type="dcterms:W3CDTF">2021-05-05T06:30:00Z</dcterms:modified>
  <cp:revision>264</cp:revision>
  <dc:subject/>
  <dc:title/>
</cp:coreProperties>
</file>