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5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риказу по ЛОГКУЗ «Свирская 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иатрическая больница»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 28.12.2019 года №128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rPr>
          <w:rStyle w:val="30pt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Главному врач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ЛОГКУЗ «Свирская психиатрическая больница»      </w:t>
      </w:r>
      <w:r>
        <w:rPr>
          <w:rFonts w:eastAsia="Times New Roman" w:cs="Courier New" w:ascii="Courier New" w:hAnsi="Courier New"/>
          <w:color w:val="22272F"/>
          <w:sz w:val="23"/>
          <w:szCs w:val="23"/>
          <w:lang w:eastAsia="ru-RU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Л.А. Сысое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т 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Ф.И.О., должность, организац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22272F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22272F"/>
          <w:sz w:val="23"/>
          <w:szCs w:val="23"/>
          <w:lang w:eastAsia="ru-RU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контактный телефон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работника ЛОГКУЗ «Свирская психиатрическая больниц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о возникшем конфликте интере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или о возможности его возникновения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Я,</w:t>
      </w:r>
      <w:r>
        <w:rPr>
          <w:rFonts w:eastAsia="Times New Roman" w:cs="Courier New" w:ascii="Courier New" w:hAnsi="Courier New"/>
          <w:color w:val="22272F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Ф.И.О. работника, замещ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22272F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color w:val="22272F"/>
          <w:sz w:val="23"/>
          <w:szCs w:val="23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уведомляю о возможности возникновения конфликта интересов, который состоит в 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описывается ситуация, при которой личная заинтересованность (прям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или косвенная) может повлиять или влияет на исполнение должнос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обязанностей и при которой может возникнуть противореч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между личной заинтересованностью работника и правами и зако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интересами граждан, других организаций, способное приве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к причинению ущерба правам и законным интересам гражда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организаций, общества и государ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указываются меры, направленные на недопущение любой возмож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возникновения конфли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интересов, предпринятые работником, если такие меры предпринимались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  ______________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дата)                        (подпись)                         (инициалы и фамилия работника)</w:t>
      </w:r>
    </w:p>
    <w:p>
      <w:pPr>
        <w:pStyle w:val="1"/>
        <w:shd w:fill="auto" w:val="clear"/>
        <w:spacing w:lineRule="auto" w:line="240"/>
        <w:ind w:left="20" w:right="20" w:firstLine="547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/>
        <w:ind w:left="20" w:right="20" w:firstLine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20" w:firstLine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20" w:firstLine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20" w:firstLine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20" w:firstLine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20" w:firstLine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20" w:firstLine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20" w:firstLine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9" w:gutter="0" w:header="0" w:top="99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22"/>
      <w:szCs w:val="2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pacing w:val="9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7"/>
      <w:u w:val="none"/>
    </w:rPr>
  </w:style>
  <w:style w:type="character" w:styleId="41">
    <w:name w:val="Основной текст (4) + Малые прописные"/>
    <w:qFormat/>
    <w:rPr>
      <w:rFonts w:ascii="Tahoma" w:hAnsi="Tahoma" w:eastAsia="Tahoma" w:cs="Tahoma"/>
      <w:b/>
      <w:bCs/>
      <w:i/>
      <w:iCs/>
      <w:smallCaps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2">
    <w:name w:val="Основной текст (4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Times New Roman" w:cs="Times New Roman"/>
      <w:b/>
      <w:bCs/>
      <w:spacing w:val="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left"/>
    </w:pPr>
    <w:rPr>
      <w:rFonts w:ascii="Times New Roman" w:hAnsi="Times New Roman" w:eastAsia="Times New Roman" w:cs="Times New Roman"/>
      <w:spacing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300" w:after="120"/>
      <w:jc w:val="left"/>
    </w:pPr>
    <w:rPr>
      <w:rFonts w:ascii="Tahoma" w:hAnsi="Tahoma" w:eastAsia="Tahoma" w:cs="Tahoma"/>
      <w:spacing w:val="9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  <w:ind w:hanging="440"/>
      <w:jc w:val="right"/>
    </w:pPr>
    <w:rPr>
      <w:rFonts w:ascii="Times New Roman" w:hAnsi="Times New Roman" w:eastAsia="Times New Roman" w:cs="Times New Roman"/>
      <w:color w:val="000000"/>
      <w:spacing w:val="2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0:00Z</dcterms:created>
  <dc:creator>Юрист</dc:creator>
  <dc:description/>
  <cp:keywords/>
  <dc:language>en-US</dc:language>
  <cp:lastModifiedBy>Юрист</cp:lastModifiedBy>
  <cp:lastPrinted>2021-04-28T14:24:00Z</cp:lastPrinted>
  <dcterms:modified xsi:type="dcterms:W3CDTF">2021-05-05T06:32:00Z</dcterms:modified>
  <cp:revision>268</cp:revision>
  <dc:subject/>
  <dc:title/>
</cp:coreProperties>
</file>